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firstLine="3"/>
        <w:rPr>
          <w:sz w:val="28"/>
          <w:szCs w:val="28"/>
        </w:rPr>
      </w:pPr>
      <w:r>
        <w:rPr>
          <w:sz w:val="28"/>
          <w:szCs w:val="28"/>
        </w:rPr>
        <w:t>Начальнику летнего оздоровительного лагеря  при  МОУ «Ильинская ООШ»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аспорт _____________№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 (щего) адресу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Прошу Вас зачислить в  летний оздоровительный  лагерь с дневным пребыванием детей на базе    МОУ «Ильинская ООШ» моего сына (доч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.И.О.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года </w:t>
        <w:tab/>
        <w:t xml:space="preserve">рождения, </w:t>
        <w:tab/>
        <w:t xml:space="preserve">проживающего </w:t>
        <w:tab/>
        <w:t xml:space="preserve">по </w:t>
        <w:tab/>
        <w:t xml:space="preserve">адр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бучающегося_______класса, в период с _____по _____ июня  20____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зрешаю своему ребёнку 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szCs w:val="20"/>
        </w:rPr>
        <w:t xml:space="preserve">фамилия и имя ребенк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(самостоятельно, в сопровождении)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черкнуть нужное или указать Ф.И.О.  в сопровождении кого   будет посещать ребёнок лаг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ать лагерь (приходить утром и уходить домой после оконч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 (а) о возможности сопровождения своего ребёнка в целях обеспечения безопасности и предупрежден (а), что при отсутствии ребёнка в школьном лагере ответственность за него несут родители (законные представител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ложением о лагере с дневным пребыванием, требования пребывания детей в школьном лагере, режимом работы ознакомлен 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  __________________                    _________________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дата                                                       подпись  </w:t>
        <w:tab/>
        <w:t xml:space="preserve">                                               расшифровка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 «__» __________ 202__ г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дпись должностного лица Ф.И.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,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амилия, имя, отчество  родителя (законного предста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ю  согласие МОУ «Ильинская ООШ» в соответствии со статьей 9 Федерального закона от </w:t>
        <w:tab/>
        <w:t xml:space="preserve">27 июля </w:t>
        <w:tab/>
        <w:t xml:space="preserve">2006 года № </w:t>
        <w:tab/>
        <w:t xml:space="preserve">152-ФЗ </w:t>
        <w:tab/>
        <w:t xml:space="preserve">«О персональных данных» на автоматизированную, а также без использования средств автоматизации обработку моих персональных данных и данных моего ребенка в заявленных мною целях, а именно на совершение действий по  организации отдыха и оздоровления моего ребенка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szCs w:val="20"/>
        </w:rPr>
        <w:t xml:space="preserve">фамилия, имя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ется на период до истечения сроков принятия соответствующей информации или документов, содержащих указанную информацию, определяемых в соответствии с законодательством Российской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____________________          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                                                   подпись                                                   расшифровка подпис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3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2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7:00Z</dcterms:created>
  <dc:creator>Ученик</dc:creator>
  <dc:description/>
  <cp:keywords/>
  <dc:language>en-US</dc:language>
  <cp:lastModifiedBy>Пользователь</cp:lastModifiedBy>
  <cp:lastPrinted>2016-04-06T14:01:00Z</cp:lastPrinted>
  <dcterms:modified xsi:type="dcterms:W3CDTF">2025-04-11T14:28:00Z</dcterms:modified>
  <cp:revision>5</cp:revision>
  <dc:subject/>
  <dc:title>Образец заявления</dc:title>
</cp:coreProperties>
</file>